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«Детский сад №4 «Солнышко»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6"/>
          <w:szCs w:val="36"/>
          <w:shd w:fill="FFFFFF" w:val="clear"/>
        </w:rPr>
        <w:t>Доклад на РМО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6"/>
          <w:szCs w:val="36"/>
          <w:shd w:fill="FFFFFF" w:val="clear"/>
        </w:rPr>
        <w:t>Тема: «Театрализация как средство развития речи детей дошкольного возраста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Воспитатель: Маркевич Н.И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Краснотуранск 2021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тема «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Тетрализованная деятельность как средство развития речи детей дошкольного 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евич Н. 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Аннотац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ма : «Театрализованная деятельность как средство развития речи детей дошкольного возраста». Длительность опыта 4 года.</w:t>
        <w:tab/>
        <w:tab/>
        <w:t>Цель опыта - создание условий для развития речи детей через творческую активность  в театрализованной деятельности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В своем опыте я обозначила актуальность темы, роль театрализованных игр в активизации речевой деятельности – дошкольнико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формы и методы руководства театрализованными играми, методику руководства играми-драматизац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зработала перспективный план работы с детьми и родителями. Я показала процесс своей работы, по театрализованной деятельности начиная со второй младшей до старшей группы. Привела примеры игр и занятий по театрализованной деятельности для разных возрастных групп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Диагностика, проведенная в конце учебного года в старшей группе в  мае 2020г, показала, что выбранные методы и приемы помогли детям справиться с поставленными задачами. Речь дошкольников обогатилась, повысился интерес к театрально – игровой деятельности. В опыте имеется приложение, где есть картотеки различных игр, упражнений по театрализованной деятельности. Отражена работа с родителями по данной теме.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чь – одна из важнейших линий развития ребенка. Благодаря родному языку малыш входит в наш мир, получает широкие возможности общения с другими людьми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сновная задача любого ДОО – речевое развитие дошкольников по Федеральному государственному образовательному стандарту дошкольного образования. В стенах детского сада происходит первоначальное становление коммуникативных умений ребёнка, формирование правильного разговора и мыш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чь помогает понять друг друга, формирует взгляды и убеждения, а также играет огромную роль в познании окружающего мира. Речь ребенка выполняет три функции связи его с внешним миром: коммуникативную, познавательную, регулирующую. Период с 3-х до 7 лет - это период усвоения грамматической системы русского языка, развитие связной речи. В это время совершенствуется грамматическая структура и звуковая сторона речи, создаются предпосылки для обогащения словаря. Таким образом, процесс развития речи ребенка дошкольного возраста – процесс сложный и многоплановый и для успешной его реализации необходима совокупность всех компонентов, которые влияют на качество и содержательную сторону речи. 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Результаты мониторинга по образовательной области «Речевое развитие» свидетельствуют о том, что в последнее время возросло число воспитанников, имеющих существенные нарушения в способности правильно говорить. (проблема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 сожалению, вечно занятые родители в наше время часто забывают об этом, и пускают процесс развития речи на самотёк. Дома ребёнок проводит мало времени в обществе взрослых (всё больше за компьютером, у телевизора или со своими игрушками), редко слушает рассказы и сказки из уст мамы с папой, а уж планомерные развивающие занятия по освоению речи – вообще редкость. Вот и получается, что с речью ребёнка к моменту поступления в школу возникает множество проблем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rFonts w:eastAsia="Times New Roman"/>
          <w:color w:val="000000"/>
          <w:sz w:val="32"/>
          <w:szCs w:val="32"/>
        </w:rPr>
        <w:t>Многие родители полагаются в решении проблемы на детский сад, однако практика показывает, что двух занятий в неделю недостаточно для формирования речевых умений и навыков, развития коммуникативных способностей. Разнообразить речевую практику дошкольников в детском саду мне помогает театрализованная деятельность, именно театрализованная игра оказывает большое влияние на речевое развитие детей: стимулирует речь за счёт расширения словарного запаса, совершенствует артикуляционный аппара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ся жизнь детей насыщена игрой. Каждый ребенок хочет сыграть свою роль. Научить ребенка играть, брать на себя роль и действовать, вместе с тем помогая ему приобретать жизненный опыт, – все это помогает осуществить театрализованная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еатрализованная деятельнос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•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могает усвоению богатства родного языка, его выразительных средст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является живой интерес к самостоятельному познанию и размышлен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вершенствует артикуляционный аппара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формируется диалогическая, эмоционально насыщенная реч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лучшается усвоение содержания произведения, логика и последовательность событ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ти получают эмоциональный подъё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пособствует развитию элементов речевого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общени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: мимики, жестов, пантомимики, интонации, модуляции голо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зволяет формировать опыт социального повед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тимулирует активную реч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сходя из вышесказанного, я поставила перед собой: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  <w:lang w:eastAsia="ru-RU"/>
        </w:rPr>
        <w:t>Цель</w:t>
      </w:r>
      <w:r>
        <w:rPr>
          <w:rFonts w:cs="Times New Roman" w:ascii="Times New Roman" w:hAnsi="Times New Roman"/>
          <w:b/>
          <w:i/>
          <w:color w:val="333333"/>
          <w:sz w:val="32"/>
          <w:szCs w:val="32"/>
          <w:lang w:eastAsia="ru-RU"/>
        </w:rPr>
        <w:t>: Развитие связной речи у дошкольников средствами театрализованной деятельност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Реализацию цели осуществляю через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Стимулировать активную речь за счёт расширения словарного запаса  при разучивании ро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Развивать слуховую и интонационную культуру ре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Формировать позитивную установку к различным видам твор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Формировать интерес к использованию театрализованной деятельности в работе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Способствовать речевому раскрепощению детей и проявлению самостоятельности в игре с персонажами-игрушк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оздание развивающую предметно—пространственную среду, обеспечивающая совместную театрализованную деятельность детей и педагога, а также самостоятельное творчество каждого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Организовать кружок «Я- артист!» </w:t>
      </w:r>
    </w:p>
    <w:p>
      <w:pPr>
        <w:pStyle w:val="Normal"/>
        <w:shd w:fill="FFFFFF" w:val="clear"/>
        <w:spacing w:lineRule="auto" w:line="360" w:before="0" w:after="150"/>
        <w:ind w:left="360" w:hanging="0"/>
        <w:jc w:val="both"/>
        <w:rPr>
          <w:rFonts w:ascii="Times New Roman" w:hAnsi="Times New Roman" w:cs="Times New Roman"/>
          <w:color w:val="211E1E"/>
          <w:sz w:val="32"/>
          <w:szCs w:val="32"/>
        </w:rPr>
      </w:pPr>
      <w:r>
        <w:rPr>
          <w:rFonts w:cs="Times New Roman" w:ascii="Times New Roman" w:hAnsi="Times New Roman"/>
          <w:color w:val="211E1E"/>
          <w:sz w:val="32"/>
          <w:szCs w:val="32"/>
        </w:rPr>
        <w:t>Для реализации задач я использую следящие способы и методы: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211E1E"/>
          <w:sz w:val="32"/>
          <w:szCs w:val="32"/>
          <w:shd w:fill="FFFFFF" w:val="clear"/>
        </w:rPr>
        <w:t>Из словесных методов применяю чтение сказок, рассказов, стихов, беседы, разучивание произведений устного народного творчества, потешек использую мнемотаблицу, обыгрывание этюдов, театрализованных игр, </w:t>
      </w:r>
      <w:r>
        <w:rPr>
          <w:color w:val="000000"/>
          <w:sz w:val="32"/>
          <w:szCs w:val="32"/>
          <w:shd w:fill="FFFFFF" w:val="clear"/>
        </w:rPr>
        <w:t>загадки, ответы на вопросы педагога.</w:t>
      </w:r>
      <w:r>
        <w:rPr>
          <w:color w:val="000000"/>
          <w:sz w:val="32"/>
          <w:szCs w:val="32"/>
        </w:rPr>
        <w:t xml:space="preserve"> </w:t>
      </w:r>
      <w:r>
        <w:rPr>
          <w:color w:val="211E1E"/>
          <w:sz w:val="32"/>
          <w:szCs w:val="32"/>
        </w:rPr>
        <w:t>Для достижения успехов</w:t>
      </w:r>
      <w:r>
        <w:rPr>
          <w:color w:val="333333"/>
          <w:sz w:val="32"/>
          <w:szCs w:val="32"/>
        </w:rPr>
        <w:t xml:space="preserve"> в слуховой и интонационной культуре речи</w:t>
      </w:r>
      <w:r>
        <w:rPr>
          <w:color w:val="211E1E"/>
          <w:sz w:val="32"/>
          <w:szCs w:val="32"/>
        </w:rPr>
        <w:t xml:space="preserve"> разработала и подобрала игры на развитие слуха .В эту игру можно играть всей семьёй. Ребёнку предлагается отвернуться и догадаться, кто из родных его позвал. Вначале ребёнка зовут по имени, затем произносят короткие звук комплексы, например, АУ. Один и тот же взрослый с целью усложнения игры может менять силу голоса: говорить то низким, то высоким, то средним голосом.</w:t>
      </w:r>
      <w:r>
        <w:rPr>
          <w:color w:val="333333"/>
          <w:sz w:val="32"/>
          <w:szCs w:val="32"/>
        </w:rPr>
        <w:br/>
      </w:r>
      <w:r>
        <w:rPr>
          <w:color w:val="211E1E"/>
          <w:sz w:val="32"/>
          <w:szCs w:val="32"/>
        </w:rPr>
        <w:t>звукоподражание, формирование речи, пальчиковая, артикуляционная и дыхательная гимнастика 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color w:val="211E1E"/>
          <w:sz w:val="32"/>
          <w:szCs w:val="32"/>
        </w:rPr>
        <w:t xml:space="preserve">    </w:t>
      </w:r>
      <w:r>
        <w:rPr>
          <w:color w:val="211E1E"/>
          <w:sz w:val="32"/>
          <w:szCs w:val="32"/>
        </w:rPr>
        <w:t>Так же развиваю интерес к творческой самостоятельности в организации театрализованных игр: вовлекаю их в различные театрализованные представления: игры в концерт, показ сценок, участие в кукольных постановках.</w:t>
      </w:r>
      <w:r>
        <w:rPr>
          <w:color w:val="000000"/>
          <w:sz w:val="32"/>
          <w:szCs w:val="32"/>
          <w:shd w:fill="FFFFFF" w:val="clear"/>
        </w:rPr>
        <w:t>Наибольший эффект дают такие методы развития творчества, как: творческое задание, постановка проблемы или создание проблемной ситуации, переход игры на другой, более сложный творческий уровень и упражнения; этюды.</w:t>
      </w:r>
      <w:r>
        <w:rPr>
          <w:color w:val="211E1E"/>
          <w:sz w:val="32"/>
          <w:szCs w:val="32"/>
        </w:rPr>
        <w:t xml:space="preserve"> Требования к проведению театрализованных игр, строила так, чтобы каждое последующее опиралось на приобретённый ранее опыт и знания ребя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211E1E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Работа с родителям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сю свою работу провожу в тесном контакте с родителями. Стараюсь достичь таких отношений, когда мамы папы небезучастны к творчеству детей, а становятся активными помощниками. Они включались в процесс разучивания ролей, стихов, потешек.  В уголке для родителей помещаю список детской литературы для домашнего чтения. Для проведения эффективной работы в домашних условиях родители получают рекомендации в виде бесед и консультаций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«Играйте вместе с детьми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«Роль сказки в развитии речи ребёнка»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color w:val="211E1E"/>
          <w:sz w:val="32"/>
          <w:szCs w:val="32"/>
        </w:rPr>
        <w:t xml:space="preserve">        </w:t>
      </w:r>
      <w:r>
        <w:rPr>
          <w:color w:val="211E1E"/>
          <w:sz w:val="32"/>
          <w:szCs w:val="32"/>
        </w:rPr>
        <w:t>Создаю условия для совместной театрализованной деятельности детей и взрослых (постановка совместных спектаклей с участием детей, родителей, сотрудников, организация выступления детей перед младшими детьми.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11E1E"/>
          <w:sz w:val="32"/>
          <w:szCs w:val="32"/>
        </w:rPr>
      </w:pPr>
      <w:r>
        <w:rPr>
          <w:color w:val="211E1E"/>
          <w:sz w:val="32"/>
          <w:szCs w:val="32"/>
        </w:rPr>
        <w:t>Показ сказок для родителей: При этом процесс воспитания получается естественным. Интерес ребят усиливается, когда в сценках принимали участие посторонние люди </w:t>
      </w:r>
      <w:r>
        <w:rPr>
          <w:rStyle w:val="Emphasis"/>
          <w:i w:val="false"/>
          <w:color w:val="211E1E"/>
          <w:sz w:val="32"/>
          <w:szCs w:val="32"/>
        </w:rPr>
        <w:t>(воспитатели, родители и дети других групп)</w:t>
      </w:r>
      <w:r>
        <w:rPr>
          <w:color w:val="211E1E"/>
          <w:sz w:val="32"/>
          <w:szCs w:val="32"/>
        </w:rPr>
        <w:t>. Большое значение имеет также использование разнообразных технических средств.  Это видео и аудиозаписи.</w:t>
        <w:tab/>
        <w:tab/>
        <w:tab/>
        <w:t>Подготовила провела родительские собрания по темам </w:t>
      </w:r>
      <w:r>
        <w:rPr>
          <w:rStyle w:val="Emphasis"/>
          <w:i w:val="false"/>
          <w:color w:val="211E1E"/>
          <w:sz w:val="32"/>
          <w:szCs w:val="32"/>
        </w:rPr>
        <w:t>«Роль семьи в речевом развитии ребёнка 5-6 лет»</w:t>
      </w:r>
      <w:r>
        <w:rPr>
          <w:color w:val="211E1E"/>
          <w:sz w:val="32"/>
          <w:szCs w:val="32"/>
        </w:rPr>
        <w:t>, </w:t>
      </w:r>
      <w:r>
        <w:rPr>
          <w:rStyle w:val="Emphasis"/>
          <w:i w:val="false"/>
          <w:color w:val="211E1E"/>
          <w:sz w:val="32"/>
          <w:szCs w:val="32"/>
        </w:rPr>
        <w:t>«Театр наш друг и помощник»</w:t>
      </w:r>
      <w:r>
        <w:rPr>
          <w:color w:val="211E1E"/>
          <w:sz w:val="32"/>
          <w:szCs w:val="32"/>
        </w:rPr>
        <w:t>, доклад к родительскому собранию на тему: </w:t>
      </w:r>
      <w:r>
        <w:rPr>
          <w:rStyle w:val="Emphasis"/>
          <w:i w:val="false"/>
          <w:color w:val="211E1E"/>
          <w:sz w:val="32"/>
          <w:szCs w:val="32"/>
        </w:rPr>
        <w:t>«Развитие речи у детей дошкольного возраста»</w:t>
      </w:r>
      <w:r>
        <w:rPr>
          <w:color w:val="211E1E"/>
          <w:sz w:val="32"/>
          <w:szCs w:val="32"/>
        </w:rPr>
        <w:t>. (Приложение№).Разработала сценарии совместных развлечений и досугов детей и их родителей </w:t>
      </w:r>
      <w:r>
        <w:rPr>
          <w:rStyle w:val="Emphasis"/>
          <w:i w:val="false"/>
          <w:color w:val="211E1E"/>
          <w:sz w:val="32"/>
          <w:szCs w:val="32"/>
        </w:rPr>
        <w:t>«Путешествие к зубной феи»</w:t>
      </w:r>
      <w:r>
        <w:rPr>
          <w:color w:val="211E1E"/>
          <w:sz w:val="32"/>
          <w:szCs w:val="32"/>
        </w:rPr>
        <w:t>, </w:t>
      </w:r>
      <w:r>
        <w:rPr>
          <w:rStyle w:val="Emphasis"/>
          <w:i w:val="false"/>
          <w:color w:val="211E1E"/>
          <w:sz w:val="32"/>
          <w:szCs w:val="32"/>
        </w:rPr>
        <w:t>«Кот петух и лиса» и с успехом провела данные мероприятия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В группе создана развивающая предметно—пространственная среда, обеспечивающая совместную театрализованную деятельность детей и педагога, а также самостоятельное творчество каждого ребенка. Для этого  в группе функционируют центры,  которые способствуют  самореализации и самовыражению ребенка. Их оснащение периодически пополняется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B05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Вся жизнь детей насыщена игрой. Каждый ребенок хочет сыграть свою роль. Научить ребенка играть, брать на себя роль и действовать, вместе с тем помогая ему приобретать жизненный опыт, – все это помогает осуществить театрализованная деятельность. </w:t>
        <w:tab/>
        <w:tab/>
        <w:tab/>
        <w:tab/>
        <w:tab/>
        <w:t>В 2016г я стала вести кружок «Я артист» .</w:t>
      </w:r>
      <w:r>
        <w:rPr>
          <w:bCs/>
          <w:color w:val="00B050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В своей работе знакомство с театром я начинала с детьми младшей группы.  Игры- подражания 3-4 лет направлены на обогащение жизненного опыта детей и ознакомления с литературными произведениями, и именно в этом возрасте формируется интерес к театрализованным играм.</w:t>
      </w:r>
      <w:r>
        <w:rPr>
          <w:bCs/>
          <w:color w:val="00B050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Чтение художественной литературы каждый раз превращаю в сказку по ролям, для того, чтобы дети с малого возраста усваивали эталон персонажей их тембр, манеры голоса.</w:t>
      </w:r>
      <w:r>
        <w:rPr>
          <w:bCs/>
          <w:color w:val="00B05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color w:val="333333"/>
          <w:sz w:val="32"/>
          <w:szCs w:val="32"/>
        </w:rPr>
        <w:t>В последствие в старшем и подготовительном возрасте дети, которые изо дня в день вовлечены, в той или иной степени, в театрализованную деятельность проявляют большую речевую активность. Дети проявляют устойчивый интерес к театральному искусству и театрализованной деятельности. Понимают основную идею литературного произведения. Способны сопереживать героям и передавать их эмоциональные состояния, самостоятельно находит выразительные средства перевоплощения. Владеют интонационно-образной и языковой выразительностью художественной речи. Импровизируют с куклами.</w:t>
        <w:tab/>
        <w:tab/>
        <w:tab/>
        <w:tab/>
        <w:tab/>
        <w:tab/>
        <w:tab/>
        <w:tab/>
        <w:tab/>
        <w:t>Владеют знаниями об эмоциональных состояниях героев, могут их передать в игре. У детей, которые активны в течение всего года, значительно активизировался словарь, они чаще употребляют в речи существительные, прилагательные, глаголы, наречия, предлоги. Дети начали пользоваться прямой и косвенной речью, развивается диалогическая и монологическая формы речи, память, мышление, воображения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Результат проделанной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 -У детей повысился интерес к театрально – игров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Усовершенствовались исполнительские умения детей в создании художественного образ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 Расширились представления детей об окружающей действи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Повысился уровень речевого развития и речевого этикета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Обогатился и активизировался словарь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Усовершенствовалась интонационная выразительность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 Развивалась память, мышление, воображение, внимание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Усовершенствовалось умение детей правильно оценивать свои и чужие поступ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Появилось умение контролировать эмоциональное состояние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Появилось осознанное поведение и общение в общест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Повысился эмоциональный контакт с семьями воспитанни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Заключение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Театрализованная деятельность – это мостик</w:t>
      </w:r>
      <w:r>
        <w:rPr>
          <w:b/>
          <w:bCs/>
          <w:color w:val="111111"/>
          <w:sz w:val="32"/>
          <w:szCs w:val="32"/>
        </w:rPr>
        <w:t>,</w:t>
      </w:r>
      <w:r>
        <w:rPr>
          <w:color w:val="111111"/>
          <w:sz w:val="32"/>
          <w:szCs w:val="32"/>
        </w:rPr>
        <w:t> который помогает детям попасть в их дальнейшую взрослую жизнь и сформировать положительный опыт восприятия окружающей действи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Таким образом, можно сделать вывод, что театрализованная деятельность</w:t>
      </w:r>
      <w:r>
        <w:rPr>
          <w:b/>
          <w:bCs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дает возможность использовать ее как сильное, но ненавязчивое педагогическое средство развитию речи, ведь ребенок чувствует себя во время игры раскованно и свободно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2B2B2B"/>
          <w:sz w:val="32"/>
          <w:szCs w:val="32"/>
        </w:rPr>
        <w:t> </w:t>
      </w:r>
      <w:r>
        <w:rPr>
          <w:color w:val="000000"/>
          <w:sz w:val="32"/>
          <w:szCs w:val="32"/>
        </w:rPr>
        <w:t>Благодаря театрализованным играм, у детей развивается эмоциональная сфера, расширяется и обогащается опыт сотрудничества детей, как в реальных, так и в воображаемых ситуациях. Кроме того, театрализованная деятельность таит в себе огромные возможности для развития речи дет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оем опыте работы я достигла поставленных задач и целей. Я показала в своей работе, что благодаря театрализованным играм можно улучшить степень речевого развития де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ытом своей работы поделилась с коллег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араманенко Т.Н., Караманенко Ю.Г. Кукольный театр дошкольникам: Театр картинок. Театр игр. Театр петрушек: пособие для воспитателей и музыкальных руководителей. – СПб.: 200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аханева М.Д. Театрализованные занятия в детском саду: Пособие для работников дошкольных учреждений. – М.: ТЦ «Сфера», 2001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ляк Л.Я. Театр сказок: Сценарии в стихах для дошкольников по мотивам русских народных сказок. – СПб.: «ДЕТСТВО-ПРЕСС», 200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FlexySans;Times New Roman" w:hAnsi="FlexySans;Times New Roman" w:cs="FlexySans;Times New Roman"/>
          <w:sz w:val="28"/>
          <w:szCs w:val="28"/>
          <w:shd w:fill="FFFFFF" w:val="clear"/>
        </w:rPr>
      </w:pPr>
      <w:r>
        <w:rPr>
          <w:rFonts w:cs="FlexySans;Times New Roman" w:ascii="FlexySans;Times New Roman" w:hAnsi="FlexySans;Times New Roman"/>
          <w:sz w:val="28"/>
          <w:szCs w:val="28"/>
          <w:shd w:fill="FFFFFF" w:val="clear"/>
        </w:rPr>
        <w:t>4. Шорохова, О. А. Занятия по развитию связной речи дошкольников и сказотерапия [Текст]: учебник / О. А. Шорохова. – 2-е изд. - М.: ТЦ Сфера, 2010. – 208 с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lexy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2:00Z</dcterms:created>
  <dc:creator>Евгения</dc:creator>
  <dc:description/>
  <cp:keywords/>
  <dc:language>en-US</dc:language>
  <cp:lastModifiedBy>Учетная запись Майкрософт</cp:lastModifiedBy>
  <dcterms:modified xsi:type="dcterms:W3CDTF">2021-01-27T13:53:00Z</dcterms:modified>
  <cp:revision>15</cp:revision>
  <dc:subject/>
  <dc:title>Тема: Театрализация как средство развития речи детей дошкольного возраста</dc:title>
</cp:coreProperties>
</file>